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7 ноября  2023 г. № 307-р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публичного сервитута для использования земель и земельных участков в целях строительства и эксплуатации линейного объекта системы газоснабжения местного значения «Распределительный газопровод в н.п. Куба Лакского района Республики Дагестан» и его неотъемлемых технологических частей, в целях прокладки, переустройства, переноса инженерных коммуникаций, их эксплуатации в границах полос отвода и придорожных полос автомобильных доро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и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решением Собрания Депутатов муниципального района «Лакский район» Республики Дагестан от 30.05.2018 №98 «Об утверждении Устава муниципального района «Лакский район» Республики Дагестан», Федерального закона от 06.10.2003 №131-ФЗ «Об общих принципах организации местного самоуправления в Российской Федерации», Распоряжения от 11.08.2023 № 214-р «Об утверждении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ба Лакского района Республики Дагестан», код стройки 05/30195-1», на основании ходатайства ООО «Газпром газификация» (ОГРН 1177847097504, ИНН 7802614946) об установлении публичного сервитута от 04.10.2023 №01-03/1022-ИМ:</w:t>
      </w:r>
    </w:p>
    <w:p>
      <w:pPr>
        <w:pStyle w:val="Style17"/>
        <w:numPr>
          <w:ilvl w:val="0"/>
          <w:numId w:val="4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убличный сервитут на срок 10 лет для использования земель и земельных участков в целях строительства и эксплуатации линейного объекта системы газоснабжения местного значения «Распределительный газопровод в н.п. Кукни Лакского района Республики Дагестан» и его неотъемлемых технологических частей, в целях прокладки, переустройства, переноса инженерных коммуникаций, их эксплуатации в границах полос отвода и придорожных полос автомобильных дорог (далее соответственно – публичный сервитут, инженерное сооружение), по перечню и в границах согласно приложению №1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и которого использование земельных участков, указанных в приложении №1,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, составляет 7 месяцев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графике проведения работ при осуществлении строительства и эксплуатации инженерного сооружения в отношении земельных участков, находящихся в государственной или муниципальной собственности и не предоставленных гражданам или юридическим лицам, указана в приложении №2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у с ограниченной ответственностью «Газпром газификация»:</w:t>
      </w:r>
    </w:p>
    <w:p>
      <w:pPr>
        <w:pStyle w:val="Style17"/>
        <w:numPr>
          <w:ilvl w:val="1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шести месяцев со дня издания настоящего распоряжения внести плату за публичный сервитут:</w:t>
      </w:r>
    </w:p>
    <w:p>
      <w:pPr>
        <w:pStyle w:val="Style17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ных участков, находящихся в государственной или муниципальной собственности и не предоставленных гражданам или юридическим лицам, единовременным платежом в размере 0,01 % кадастровой стоимости указанных земельных участков за каждый год их использования;</w:t>
      </w:r>
    </w:p>
    <w:p>
      <w:pPr>
        <w:pStyle w:val="Style17"/>
        <w:ind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земель единовременным платежом в размере 0,01 % среднего уровня кадастровой стоимости земельных участков по соответствующему муниципальному району (городскому округу) за каждый день их использования.</w:t>
      </w:r>
    </w:p>
    <w:p>
      <w:pPr>
        <w:pStyle w:val="Style17"/>
        <w:numPr>
          <w:ilvl w:val="1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земельные участки, указанные в приложении в состояние, пригодное для их использования в соответствии с видом разрешенного использования, снести инженерное сооружение, размещенное на основании публичного сервитута, в срок, предусмотренный пунктов 8  статьи 39.50 Земельного кодекса Российской Федерации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реде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настоящего распоряжения возложить на заместителя главы администрации МР «Лакский район» Куннуева А.М.</w:t>
      </w:r>
    </w:p>
    <w:p>
      <w:pPr>
        <w:pStyle w:val="Style17"/>
        <w:numPr>
          <w:ilvl w:val="0"/>
          <w:numId w:val="1"/>
        </w:numPr>
        <w:ind w:left="0" w:firstLine="6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 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акский район» республики Дагест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 апреля  2023 г. № 307-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00"/>
        <w:gridCol w:w="6575"/>
      </w:tblGrid>
      <w:tr>
        <w:trPr>
          <w:tblHeader w:val="true"/>
          <w:trHeight w:val="881" w:hRule="atLeast"/>
        </w:trPr>
        <w:tc>
          <w:tcPr>
            <w:tcW w:w="97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х участков и земель, в отношении которых устанавливается публичный сервитут и его границы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ли иное описание местоположения земельного участка (участков), в отношении которого испрашивается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й сервитут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42:13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 респ, р-н Лакский, МО «сельсовет Кубинский», с.Куб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42:15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Лакский район,</w:t>
              <w:br/>
              <w:t>МО «сельсовет Кубинский», с.Куб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0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Лакский район,</w:t>
              <w:br/>
              <w:t>МО «сельсовет Кубинский», с.Куба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:30:00004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Дагестан, Лакский район,</w:t>
              <w:br/>
              <w:t>МО «сельсовет Кубинский», с.Куба</w:t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0" w:hanging="216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39:00Z</dcterms:created>
  <dc:creator>gadji</dc:creator>
  <dc:description/>
  <dc:language>en-US</dc:language>
  <cp:lastModifiedBy>Gulizar</cp:lastModifiedBy>
  <cp:lastPrinted>2023-11-08T14:22:00Z</cp:lastPrinted>
  <dcterms:modified xsi:type="dcterms:W3CDTF">2023-11-09T13:39:00Z</dcterms:modified>
  <cp:revision>2</cp:revision>
  <dc:subject/>
  <dc:title/>
</cp:coreProperties>
</file>